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444500</wp:posOffset>
            </wp:positionV>
            <wp:extent cx="7556500" cy="1384300"/>
            <wp:effectExtent l="0" t="0" r="0" b="0"/>
            <wp:wrapTight wrapText="bothSides">
              <wp:wrapPolygon edited="0">
                <wp:start x="-13" y="0"/>
                <wp:lineTo x="-13" y="21444"/>
                <wp:lineTo x="21600" y="21444"/>
                <wp:lineTo x="21600" y="0"/>
                <wp:lineTo x="-1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3_NIVEAU 1 EDUCATEUR D’ARBITRES : EVALUATION DES COMPE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lang w:val="fr-FR"/>
        </w:rPr>
        <w:t>Ce fo</w:t>
      </w:r>
      <w:r>
        <w:rPr>
          <w:rFonts w:cs="Arial" w:ascii="Arial" w:hAnsi="Arial"/>
          <w:lang w:val="fr-FR"/>
        </w:rPr>
        <w:t xml:space="preserve">rmulaire M3 doit être complété le plus rapidement possible, </w:t>
      </w:r>
      <w:r>
        <w:rPr>
          <w:rFonts w:cs="Arial" w:ascii="Arial" w:hAnsi="Arial"/>
          <w:u w:val="single"/>
          <w:lang w:val="fr-FR"/>
        </w:rPr>
        <w:t>dans un délai maximum de deux semaines</w:t>
      </w:r>
      <w:r>
        <w:rPr>
          <w:rFonts w:cs="Arial" w:ascii="Arial" w:hAnsi="Arial"/>
          <w:lang w:val="fr-FR"/>
        </w:rPr>
        <w:t xml:space="preserve"> après votre formation de niveau 1. Le formulaire dûment rempli par votre formateur, il sera archivé dans votre dossier personnel sur le portail technique de la RLEF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tbl>
      <w:tblPr>
        <w:tblW w:w="97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45"/>
        <w:gridCol w:w="1326"/>
        <w:gridCol w:w="3260"/>
      </w:tblGrid>
      <w:tr>
        <w:trPr>
          <w:trHeight w:val="454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Participant :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r-FR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fr-FR" w:eastAsia="en-US"/>
              </w:rPr>
              <w:t>Formateur 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Date 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Lieu de formation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</w:tr>
    </w:tbl>
    <w:p>
      <w:pPr>
        <w:pStyle w:val="Normal"/>
        <w:rPr>
          <w:bCs/>
          <w:color w:val="000000"/>
          <w:sz w:val="8"/>
          <w:lang w:val="fr-FR"/>
        </w:rPr>
      </w:pPr>
      <w:r>
        <w:rPr>
          <w:bCs/>
          <w:color w:val="000000"/>
          <w:sz w:val="8"/>
          <w:lang w:val="fr-FR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278"/>
        <w:gridCol w:w="4819"/>
      </w:tblGrid>
      <w:tr>
        <w:trPr>
          <w:trHeight w:val="454" w:hRule="atLeast"/>
          <w:cantSplit w:val="true"/>
        </w:trPr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itères d’évaluation*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ésulta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val="fr-FR"/>
              </w:rPr>
              <w:footnoteReference w:id="2"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ilan / Points à améliorer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 w:eastAsia="en-US"/>
              </w:rPr>
              <w:t>CONFIGURATION DE LA SALLE ET PRESENTATION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configure la salle en conformité avec les normes de sécurit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s’assure que la salle est correctement configurée avec des chaises, un projecteur et un écran visible par tou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se présente et explique l’objectif du cou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s’assure que les participants peuvent se présenter et exprimer leurs objectifs pour le cou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COMPETENCES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vérifie la compréhension des participants tout au long du cou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pose des questions de manière efficace afin que le cours soit un défi pour les participan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implique tous les participants dans les discussions relatives au cou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utilise des démonstrations dans la salle afin de souligner les points-clés d’apprentissa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utilise un éventail de différentes méthodes d’enseignement (par exemple, méthode visuelle, auditive, kinesthésiqu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CONTENU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présente le rôle de l’arbitre et ses compétences de ba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enseigne tout ce qu’il faut savoir sur comment marquer des point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couvre toutes les façons de reprendre le jeu (coup d’envoi et de renvoi) et les circonstances propres à chaque reprise de j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enseigne les règles à respecter pour tout type de reprise du jeu, de coup d’envoi ou de renvoi et les pénalités résultant du non-respect de ces règl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couvre tous les points-clés relatifs à la gestion de la touch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explique et montre des cas d’en-avant et de passe en-avan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explique les différents types de pénalité et la séquence à suivre quand on les acco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enseigne l’importance de la gestion des mauvaises geste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explique la règle du hors-jeu et les différents types de hors-j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couvre les phases du plaquage et du tenu et les infractions qui sont souvent pénalisées sur ces phases de j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explique et montre comment jouer un tenu parfa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PRATIQUE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Lors des séances pratiques, il/elle prépare un environnement  en conformité avec les normes de sécurité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a le matériel nécessaire comprenant des cônes, des ballons, des sifflets et des drapeaux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couvre le placement de l’arbitre sur toute reprise du jeu,  sur tout coup d’envoi ou de renvoi ainsi que lors des mêlées et des tenu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enseigne comment bien communiquer en utilisant un bon ton de voix et son siffle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explique la gestuelle de l’arbitre et des juges de touch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utilise des séances sur le terrain afin de développer et de permettre aux participants de mettre en pratique ce qu’ils ont appri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termine par un match où tous les participants ont l’opportunité d’exercer différents rôle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fait des commentaires et des suggestions à tous les participants sur leur performance tout au long de la séance pratiqu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AUTO-EVALUATION ET REFLECTION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l/elle fait la preuve qu’il/elle comprend l’importance de sa propre auto-évaluation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donne des appréciations positives et négatives aux moments appropriés pendant le week-end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I/elle contribue positivement aux discussions quand il le faut et de façon appropri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gère les séances du vendredi de manière efficace pour le plus grand avantage de tou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l/elle démontre non seulement une compréhension du contenu du cours mais aussi du j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fr-FR"/>
        </w:rPr>
      </w:pPr>
      <w:r>
        <w:rPr>
          <w:color w:val="000000"/>
          <w:sz w:val="4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  <w:t xml:space="preserve">* Tous les critères doivent obtenir un ‘C’ </w:t>
      </w:r>
      <w:r>
        <w:rPr>
          <w:b/>
          <w:color w:val="000000"/>
          <w:sz w:val="16"/>
          <w:szCs w:val="4"/>
          <w:u w:val="single"/>
          <w:lang w:val="fr-FR"/>
        </w:rPr>
        <w:t>ou</w:t>
      </w:r>
      <w:r>
        <w:rPr>
          <w:b/>
          <w:color w:val="000000"/>
          <w:sz w:val="16"/>
          <w:szCs w:val="4"/>
          <w:lang w:val="fr-FR"/>
        </w:rPr>
        <w:t xml:space="preserve"> ‘CAP’ pour que le candidat puisse obtenir le diplôme d’Educateur</w:t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CCA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E DES RESULTATS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color w:val="000000"/>
                <w:lang w:val="fr-FR"/>
              </w:rPr>
              <w:t>é</w:t>
            </w:r>
            <w:r>
              <w:rPr>
                <w:rFonts w:cs="Arial" w:ascii="Arial" w:hAnsi="Arial"/>
              </w:rPr>
              <w:t>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EPREUVE REUSSIE, </w:t>
            </w:r>
            <w:r>
              <w:rPr>
                <w:rFonts w:cs="Arial" w:ascii="Arial" w:hAnsi="Arial"/>
                <w:lang w:val="fr-FR"/>
              </w:rPr>
              <w:t>passer au niveau « CATO ».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fr-FR"/>
              </w:rPr>
              <w:t>Comp</w:t>
            </w:r>
            <w:r>
              <w:rPr>
                <w:rFonts w:cs="Arial" w:ascii="Arial" w:hAnsi="Arial"/>
                <w:color w:val="000000"/>
                <w:lang w:val="fr-FR"/>
              </w:rPr>
              <w:t>é</w:t>
            </w:r>
            <w:r>
              <w:rPr>
                <w:rFonts w:cs="Arial" w:ascii="Arial" w:hAnsi="Arial"/>
                <w:lang w:val="fr-FR"/>
              </w:rPr>
              <w:t>tent, assorti d’un programme de perfectionne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EPREUVE REUSSIE / REEVALUATION </w:t>
            </w:r>
            <w:r>
              <w:rPr>
                <w:rFonts w:cs="Arial" w:ascii="Arial" w:hAnsi="Arial"/>
                <w:lang w:val="fr-FR"/>
              </w:rPr>
              <w:t>(à la discrétion du formateur) et passer au niveau « CATO » accompagné d’un programme de perfectionnement des compétences partiellement acquises (voir ci-dessus).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 encore compé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REEVALUATION, </w:t>
            </w:r>
            <w:r>
              <w:rPr>
                <w:rFonts w:cs="Arial" w:ascii="Arial" w:hAnsi="Arial"/>
                <w:lang w:val="fr-FR"/>
              </w:rPr>
              <w:t>le/la candidat/e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’a pas réussi à tous les critères de façon satisfaisante et doit suivre un cours de rattrapage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tbl>
      <w:tblPr>
        <w:tblW w:w="97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252"/>
        <w:gridCol w:w="851"/>
        <w:gridCol w:w="2551"/>
      </w:tblGrid>
      <w:tr>
        <w:trPr>
          <w:trHeight w:val="454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Nom et signature du formateur 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te 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4"/>
          <w:lang w:val="fr-FR"/>
        </w:rPr>
      </w:pPr>
      <w:r>
        <w:rPr>
          <w:b/>
          <w:color w:val="000000"/>
          <w:sz w:val="16"/>
          <w:szCs w:val="4"/>
          <w:lang w:val="fr-FR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La colonne </w:t>
      </w:r>
      <w:r>
        <w:rPr>
          <w:rFonts w:cs="Arial"/>
          <w:lang w:val="fr-FR"/>
        </w:rPr>
        <w:t xml:space="preserve">« </w:t>
      </w:r>
      <w:r>
        <w:rPr>
          <w:sz w:val="16"/>
          <w:szCs w:val="16"/>
          <w:lang w:val="fr-FR"/>
        </w:rPr>
        <w:t xml:space="preserve">résultat </w:t>
      </w:r>
      <w:r>
        <w:rPr>
          <w:rFonts w:cs="Arial"/>
          <w:lang w:val="fr-FR"/>
        </w:rPr>
        <w:t>»</w:t>
      </w:r>
      <w:r>
        <w:rPr>
          <w:sz w:val="16"/>
          <w:szCs w:val="16"/>
          <w:lang w:val="fr-FR"/>
        </w:rPr>
        <w:t xml:space="preserve"> doit inclure les codes suivants 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</w:rPr>
        <w:t>C’ pour ‘comp</w:t>
      </w:r>
      <w:r>
        <w:rPr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</w:rPr>
        <w:t>tent’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‘</w:t>
      </w:r>
      <w:r>
        <w:rPr>
          <w:color w:val="000000"/>
          <w:sz w:val="16"/>
          <w:szCs w:val="16"/>
          <w:lang w:val="fr-FR"/>
        </w:rPr>
        <w:t>CAP’ pour ‘compétent avec un programme de perfectionnement’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‘</w:t>
      </w:r>
      <w:r>
        <w:rPr>
          <w:color w:val="000000"/>
          <w:sz w:val="16"/>
          <w:szCs w:val="16"/>
          <w:lang w:val="fr-FR"/>
        </w:rPr>
        <w:t xml:space="preserve">PEC’ pour ‘pas encore compétent’, impliquant la mise en place d’un programme de perfectionnement basé sur les points sur lesquels le candidat doit encore travailler 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Times New Roman" w:cs="Times New Roman"/>
      <w:color w:val="000080"/>
      <w:sz w:val="20"/>
      <w:szCs w:val="20"/>
    </w:rPr>
  </w:style>
  <w:style w:type="character" w:styleId="CommentTextChar">
    <w:name w:val="Comment Text Char"/>
    <w:qFormat/>
    <w:rPr>
      <w:rFonts w:ascii="Verdana" w:hAnsi="Verdana" w:eastAsia="Times New Roman" w:cs="Times New Roman"/>
      <w:color w:val="000080"/>
      <w:sz w:val="20"/>
      <w:szCs w:val="20"/>
    </w:rPr>
  </w:style>
  <w:style w:type="character" w:styleId="FootnoteTextChar">
    <w:name w:val="Footnote Text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color w:val="000080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lineRule="auto" w:line="360"/>
      <w:ind w:right="685" w:hanging="0"/>
      <w:jc w:val="both"/>
    </w:pPr>
    <w:rPr>
      <w:rFonts w:ascii="Arial" w:hAnsi="Arial" w:eastAsia="ヒラギノ角ゴ Pro W3;Yu Gothic UI" w:cs="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1:00Z</dcterms:created>
  <dc:creator>Administrator</dc:creator>
  <dc:description/>
  <cp:keywords/>
  <dc:language>en-US</dc:language>
  <cp:lastModifiedBy>Danny Kazandjian</cp:lastModifiedBy>
  <cp:lastPrinted>2016-04-27T13:52:00Z</cp:lastPrinted>
  <dcterms:modified xsi:type="dcterms:W3CDTF">2017-01-03T10:48:00Z</dcterms:modified>
  <cp:revision>40</cp:revision>
  <dc:subject/>
  <dc:title/>
</cp:coreProperties>
</file>